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TextBodyIndent"/>
        <w:ind w:firstLine="708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JEČJI  VRTIĆ  VRBOVEC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svibnja 12a, 10340 Vrbovec</w:t>
      </w:r>
    </w:p>
    <w:p>
      <w:pPr>
        <w:pStyle w:val="TextBodyIndent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hr-HR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extBodyIndent"/>
        <w:spacing w:lineRule="auto" w:line="276"/>
        <w:ind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8"/>
          <w:szCs w:val="28"/>
          <w:lang w:eastAsia="en-US"/>
        </w:rPr>
        <w:t>UPUTE  ZA INICIJALNI RAZGOVOR</w:t>
      </w:r>
    </w:p>
    <w:p>
      <w:pPr>
        <w:pStyle w:val="TextBodyIndent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Indent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Indent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Cilj inicijalnog razgovora je upoznavanje psihofizičkog razvoja djeteta na temelju procjena roditelja, priložene dokumentacije i zapažanja stručnih suradnika o ponašanju djeteta tijekom razgovora,  kako bi se pronašao primjereni oblik  uključivanja unutar ustanova ranog i predškolskog odgo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ukladno čl.25 Pravilnika o upisu djece i ostvarivanju prava i obveza korisnika usluga priložite  postojeću medicinsku i drugu relevantnu dokumentaciju bitnu za razvoj djetet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ITELJ SVOJIM POTPISOM JAMČI ISTINITOST PODATAKA. U SLUČAJU NEISTINITOG ODGOVARANJA, VRTIĆ ZADRŽAVA PRAVO PROMJENE UGOVO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htjev u dječji vrtić predajem  1. ,2., 3. put,  razlog neprimljenosti ____________________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Podatke ispunite</w:t>
      </w:r>
      <w:r>
        <w:rPr>
          <w:rFonts w:cs="Calibri" w:ascii="Calibri" w:hAnsi="Calibri"/>
          <w:sz w:val="22"/>
          <w:szCs w:val="22"/>
          <w:lang w:val="hr-HR"/>
        </w:rPr>
        <w:t xml:space="preserve"> č</w:t>
      </w:r>
      <w:r>
        <w:rPr>
          <w:rFonts w:cs="Calibri" w:ascii="Calibri" w:hAnsi="Calibri"/>
          <w:sz w:val="22"/>
          <w:szCs w:val="22"/>
        </w:rPr>
        <w:t>itko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tiskanim slovima</w:t>
      </w:r>
      <w:r>
        <w:rPr>
          <w:rFonts w:cs="Calibri" w:ascii="Calibri" w:hAnsi="Calibri"/>
          <w:sz w:val="22"/>
          <w:szCs w:val="22"/>
          <w:lang w:val="hr-HR"/>
        </w:rPr>
        <w:t>, a u pitanjima zaokružite odgovore koji opisuju dijete ili ih nadopunite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brazac inicijalnog razgovora sastavni je dio upisnog postupka i roditelj ga ispunjenog donosi na dogovoreni  termin intervjua i predaje stručnom suradni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TERMIN INICIJALNOG RAZGOVORA  - DATUM:   ____________ VRIJEME: 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Na razgovor obavezno donijeti: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Potvrdu o obavljenom sistematskom pregledu djete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Kopiju iskaznice imunizacije (svih stranic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Kopiju zdravstvene iskaznice djete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Kopiju medicinske/logopedske dokumentacije ( ukoliko postoj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Kopiju rješenja Centra za socijalnu skrb te nalaze i mišljenje tijela vještačenj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(ukoliko postoji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pol djeteta: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ški      ženski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atum i mjesto rođe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OIB DJETETA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b djeteta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dina            mjeseci               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dresa stanova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ODACI O OBITELJI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9"/>
        <w:gridCol w:w="4081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Godina rođenj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tručna sprem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adno vrije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d                           d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d                         d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obitel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email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 Ukoliko dijete ne živi s oba roditelja molimo navedite razlog (zaokružite i dopunite), npr.: boravak u drugom gradu, razvod braka, razvrgnuta izvanbračna zajednica, zabrana prilaska djetetu, udomiteljstvo, skrbništvo i osta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) Kako biste opisali međusobne odnose u obitelji:  izvrsni,  zadovoljavajući,  narušeni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nadzor nad roditeljskim prav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korazvodna par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korisnici pomoć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evidentirani zbog zdravstvenih problema u ob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) Dijete živi u iznimno teškim socijalnim i zdravstvenim prilikama u obitelji    NE      DA - opiš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) Postoje li bolesti u obitelji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) Je li u zadnje vrijeme bilo stresnih događaja u obitelji: preseljenje, razvod, bolest, smrt člana obitelji, prometna nesreća ili drugo:      NE      DA – kojih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) Korištenje nekog socijalnog prava/beneficije i kojeg ; produljeni porodni dopust, STATUS NJEGOVATELJA, korisnici minimalne naknade, korisnici povremenih pomoći (u novcu i u naturi) status njegovatelja, troškovi režija stanovanja, produljeni porodni dopust na pola ili cijelo radno vrije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ŠTIĆENI PO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ZDRAVSTVENOM I RAZVOJNOM  STATUSU  DJETE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RUDNOĆA</w:t>
            </w:r>
            <w:r>
              <w:rPr>
                <w:rFonts w:cs="Calibri" w:ascii="Calibri" w:hAnsi="Calibri"/>
              </w:rPr>
              <w:t xml:space="preserve">               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OROD od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dana -  prirodan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TANJE DJETETA PRI I NAKON PORODA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redno, infekcija, omotana pupkovina, intrakranijalno krvarenje, primanje kisika,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EBOLJENE I ČESTE BOLESTI, STANJA, KRONIČNE BOLEST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-češće respiratorne infekcije, kronične bolesti, alergije, febrilne konvulzije, epilepsija; malformacije  urogenitalnog trakta, 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a,   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       DA – ko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tit:   dobar, loš, izbirljiv, kako kada,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lnost pri hranjenju:   samostalno, nesamostalno,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ko mlijeka dijete dnevno pi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 li vaše dijete imalo/ima poteškoće sa žvakanjem i gutanjem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e:  miksanu, usitnjenu,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ija neku hranu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oje li namirnice koje dijete ne konzumira zbog zdravstvenih  razloga, npr.alergija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olimo priložite dokumentacij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je li lijekovi  na koje je dijete alergič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        DA, ko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color w:val="000000"/>
          <w:sz w:val="20"/>
          <w:szCs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13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 dnevni san  od _____ do _____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rno, nemirno, budi se  ________  puta, plače po noći, vrišti,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u li djetetu potrebne pelene:   NE         DA - stalno 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vikavanje na samostalno obavljanje nužde:    nije počelo,  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a dijete: samo ide na WC ili tutu, traži da ga se odvede, treba ga podsjetiti,  treba pomoć pri obavljanju nužde, sjedi i ne obavi nuždu, odbija odlazak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limo upišite ako je dijete uključeno u praćenje ili terapiju   specijalista (npr. fizijatra, neuropedijatra, logopeda, rehabilitatora,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ima teškoće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o DA 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ste teškoća : oštećenja vida, oštećenja sluha, poremećaji govorno –glasovne komunikacije, specifične teškoće u učenju, tjelesni invaliditet, mentalna retardacija, poremećaji u ponašanju uvjetovani organskim faktorima ili progredirajućim psihopatološkim stanjem, autizam, postojanje više vrsta i stupnjeva teškoća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rPr/>
      </w:pPr>
      <w:r>
        <w:rPr/>
        <w:t xml:space="preserve">MOTORIČKI  I  SENZORIČKI RAZVOJ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da je dijete počelo samostalno sjediti?__________.Je  li dijete puzalo i koliko dugo?____________________Kada je dijete prohodalo?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procjenjujete motorički razvoj svojeg djeteta: a) izrazito spretnom b) prosječ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) izrazito ne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espretnost (češće padanje „popikavanje“ i sudaranje s predmetima) </w:t>
            </w:r>
          </w:p>
          <w:p>
            <w:pPr>
              <w:pStyle w:val="ListParagraph1"/>
              <w:spacing w:lineRule="atLeast" w:line="240" w:before="0" w:after="200"/>
              <w:ind w:left="720" w:hanging="0"/>
              <w:rPr/>
            </w:pPr>
            <w:r>
              <w:rPr>
                <w:rFonts w:cs="Calibri"/>
                <w:b/>
                <w:bCs/>
              </w:rPr>
              <w:t>b) Sklonost povredama Pojačano motorno kretanje (živahno) d) Hod na prstima e)Ne voli se kretati  f) Ostalo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Kojom rukom se dijete pretežno koristi __________________________</w:t>
            </w:r>
          </w:p>
          <w:p>
            <w:pPr>
              <w:pStyle w:val="ListParagraph1"/>
              <w:spacing w:lineRule="atLeast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Calibri"/>
                <w:b/>
                <w:bCs/>
              </w:rPr>
              <w:t>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Pokazuje li dijete preosjetljivost na podražaje iz okoline: a) zvuk  b) dodir   c) svjetlosne promjene   d) miris   e) okus   f) vrtnju   ljuljanje  g) ostalo___________________________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142"/>
        <w:rPr/>
      </w:pPr>
      <w:r>
        <w:rPr/>
        <w:t>KOMUNIKACIJSKI I  JEZIČNO GOVORNI RAZVOJ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AD SE VI IGRATE S DJETETOM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leda vas u oči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mije se kad se vi smijet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oristi li vaše dijete gestu pokazivanja </w:t>
                  </w:r>
                </w:p>
              </w:tc>
            </w:tr>
          </w:tbl>
          <w:p>
            <w:pPr>
              <w:pStyle w:val="ListParagraph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Vaše se dijete izražava: a) gestom b) gugutanjem, brbljanjem c) riječima d) 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Izgovara li vaše dijete pravilno sve glasove hrvatskog jezika (samo za stariju djecu od 3 godine)                     </w:t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Ima li vaše dijete promjene u ritmu i tempu govora (zastajkivanja, ponavljanja, ubrzavanja u govoru)      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Jezično-govorni razvoj svog djeteta biste opisali kao: a) usporen  b)uredan 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Živi  li dijete u  višejezičnoj sredini ?   DA   NE ,  koji je primarni jezik u obiteljskoj sredin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SOCIJALNOM I EMOCIONALNOM RAZVOJU DJETETA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dobi od 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E OD BLISKIH OSOBA  ODVAJ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KO JE DO SADA ČUVAO DIJET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atra drugu djecu   • igra se u blizini njih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amežljivo je  •povučeno   •pokazuje slabiji interes za igru s djec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šava se uključiti u njihovu igru   •dobro surađuje s drugom djec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pokazuje grubost prema djeci (griženje, guranje, svađanje..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osjeća   •tješi   •pomaže  •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strah od nekih situacija, mraka, osoba, maski, zvukova, životinja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jubomor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tikove, trešnje rukama,neobični pokreti rukama u blizini lica, 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obično sa sobom nosi neki PREDMET:     NE       DA - dudu, bočicu, pelena, jastuk, igračku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se najlakše može utješi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09"/>
        <w:gridCol w:w="1559"/>
        <w:gridCol w:w="4962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LJEŽJA DJETETOVE IGRE,  PAŽNJE I SPOZN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ko dugo  dijete može provesti u SAMOSTALNOJ IGRI :                      i koja je to igra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INTERES Z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raživanje, aktivno upoznavanje okoline, baratanje predmetima, igračkama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enje o pojmovima iz bliže i šire okoline, životinjama, biljkama, igračkama.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ganje slagaric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đenje: toranj od kocaka, vlak,  kuće, garaže, naselja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onašanje radnji koje je vidjelo: telefoniranje, češljanje, hranjenje lutke, igre s podjelom ulog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re vodom, pijeskom, plastelin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e jezik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što drugo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RAZVOJU SPOZNAJE – uspoređujući svoje dijete s vršnjacima primjećujete li d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 istu aktivnost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e aktivno – često u pokretu, penje se,  nemirno je, vrpolji se na stolici, juri kroz so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je aktivn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se udaljava se od roditelja na igralištu, ulici… , slabije procjenjuje opasnosti, penje se, stavlja sitne ili nejestive stvari u usta                           NE         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dijete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seb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ko procjenjujete da će se dijete prilagoditi na vrtić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slučaju naglog oboljenja ili povrede djeteta  za boravka u vrtiću, dozvoljavam da odgojitelji poduzmu odgovarajuće mjere sukladno Sigurnosno-zaštitnim i preventivnim programom Dječjeg vrtića Vrbove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U Vrbovcu, ________________2024.                                           Potpis roditelja: 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3"/>
      <w:szCs w:val="23"/>
      <w:lang w:val="de-DE"/>
    </w:rPr>
  </w:style>
  <w:style w:type="paragraph" w:styleId="ListParagraph1">
    <w:name w:val="List Paragraph1"/>
    <w:basedOn w:val="Normal"/>
    <w:qFormat/>
    <w:pPr>
      <w:spacing w:lineRule="atLeast" w:line="24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7:00Z</dcterms:created>
  <dc:creator>Vesna Tokić</dc:creator>
  <dc:description/>
  <cp:keywords/>
  <dc:language>en-US</dc:language>
  <cp:lastModifiedBy>Korisnik</cp:lastModifiedBy>
  <cp:lastPrinted>2019-04-02T10:38:00Z</cp:lastPrinted>
  <dcterms:modified xsi:type="dcterms:W3CDTF">2024-05-08T10:42:00Z</dcterms:modified>
  <cp:revision>3</cp:revision>
  <dc:subject/>
  <dc:title>DJEČJI  VRTIĆ   "_____________________  "</dc:title>
</cp:coreProperties>
</file>